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الأدب العربي الحديث في الأردن وفلسطين  </w:t>
      </w:r>
      <w:r>
        <w:rPr>
          <w:sz w:val="24"/>
          <w:szCs w:val="24"/>
          <w:u w:val="none"/>
        </w:rPr>
        <w:t>2301406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 </w:t>
      </w:r>
      <w:r>
        <w:rPr>
          <w:sz w:val="24"/>
          <w:sz w:val="24"/>
          <w:szCs w:val="24"/>
          <w:u w:val="none"/>
          <w:rtl w:val="true"/>
        </w:rPr>
        <w:t>ــــــ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هداف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center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تناو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هذ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اد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ذ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يا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إما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ن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lang w:bidi="ar-JO"/>
        </w:rPr>
        <w:t>1921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ت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قتن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اضر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فنون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ختلف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علام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وا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قص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قصي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شع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نق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مقالة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يا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رب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ارج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يت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عري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اء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م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تت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اقش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عض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عما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تميزة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ق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إبدا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يتعرفو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علامها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ind w:left="1631" w:right="0" w:hanging="163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جدوى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هدف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عري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الح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ب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علام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بالمستو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ف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لإبدا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ي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ط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شه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قا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ربي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حتوى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لامح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يا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قاف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ذ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يا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إما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lang w:bidi="ar-JO"/>
        </w:rPr>
        <w:t>1921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ت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lang w:bidi="ar-JO"/>
        </w:rPr>
        <w:t>1948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د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مي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ل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س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شكي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وع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قا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أدب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جال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مي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رعايت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لأدباء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شعراء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ظه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صح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مجل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أثر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ش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عرف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تشجي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اء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نتش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دار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تسا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عليم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وقو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ماذج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دال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قص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وا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قال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قد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وق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عض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علا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حس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ريز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ؤا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خطي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س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زي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كيلا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رفع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صليب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دي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اس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ر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صبح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ب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غنيم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روك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زائ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زيز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ل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ا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يس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اعور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.....</w:t>
      </w:r>
    </w:p>
    <w:p>
      <w:pPr>
        <w:pStyle w:val="Normal"/>
        <w:spacing w:lineRule="atLeast" w:line="54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يا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قاف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ص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ا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قر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شرين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ط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قصيد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شعر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ظه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ر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ه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شعراء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رحل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 xml:space="preserve">: </w:t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دو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طوق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ح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م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يد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مو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راض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صدو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براه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ص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ل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ليم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وي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بي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زيود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لي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ي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ماذج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صائدهم</w:t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jc w:val="both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ه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روائي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رحل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spacing w:lineRule="atLeast" w:line="540"/>
        <w:ind w:left="1031" w:right="0" w:hanging="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يسي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بو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م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شن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ال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حا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يس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اعور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ؤن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زاز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ليا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ركوح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براه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ص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ل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زيا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قاس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طاه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دوان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أه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قصاص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رحل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spacing w:lineRule="atLeast" w:line="540"/>
        <w:ind w:left="1031" w:right="0" w:hanging="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مو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ي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د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إيرا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عو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بيل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خر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عو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لي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سواحر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د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م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طملية</w:t>
      </w:r>
    </w:p>
    <w:p>
      <w:pPr>
        <w:pStyle w:val="Normal"/>
        <w:spacing w:lineRule="atLeast" w:line="540"/>
        <w:ind w:left="1031" w:right="0" w:hanging="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تا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قال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أث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صحاف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ط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قال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ال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اد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طار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صارو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ه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فانك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د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ح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ال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كرك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وس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غيشان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ind w:left="1031" w:right="0" w:hanging="0"/>
        <w:jc w:val="both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tLeast" w:line="540"/>
        <w:jc w:val="both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تجاه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نقد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أهم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نقاد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spacing w:lineRule="atLeast" w:line="540"/>
        <w:ind w:left="1031" w:right="0" w:hanging="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هاش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اغ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ح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اغ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مو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ي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د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إيران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مو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سم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اص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د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س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حس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با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بي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دا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لي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شيخ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دب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نسائ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رواي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قص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قصيرة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والنقد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</w:p>
    <w:p>
      <w:pPr>
        <w:pStyle w:val="Normal"/>
        <w:spacing w:lineRule="atLeast" w:line="540"/>
        <w:ind w:left="1031" w:right="0" w:hanging="0"/>
        <w:jc w:val="both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ميح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ري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ي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طرش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ف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زعب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رفق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دود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هن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بو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شع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سم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س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سام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طعوط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جواه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فايع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ن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يروت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ـ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جميل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ماير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نهــج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دراس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اريخ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ن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ستو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ستو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وط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ربي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ind w:left="1271" w:right="0" w:hanging="127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دو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طلب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شا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أورا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م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تحلي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لرواي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قصص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قصائد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إثا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قاش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spacing w:lineRule="atLeast" w:line="540"/>
        <w:ind w:left="2471" w:right="0" w:hanging="247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عيار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تحقق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كفاية</w:t>
      </w: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  <w:t>: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ستطي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ال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رس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ط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ثقا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ا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لح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قاف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ردنية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أ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لمّ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جار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وائ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قصص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شعري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أ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كو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ادراً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قد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ص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ا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مسي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ملماً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أ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علا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دب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Simplified Arabic"/>
          <w:sz w:val="24"/>
          <w:szCs w:val="24"/>
          <w:u w:val="none"/>
          <w:rtl w:val="true"/>
        </w:rPr>
        <w:t>:</w:t>
        <w:tab/>
        <w:tab/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ص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sz w:val="24"/>
          <w:szCs w:val="24"/>
          <w:u w:val="none"/>
          <w:rtl w:val="true"/>
        </w:rPr>
        <w:t>:</w:t>
        <w:tab/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>%</w:t>
      </w:r>
      <w:r>
        <w:br w:type="page"/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sz w:val="32"/>
          <w:szCs w:val="32"/>
          <w:u w:val="non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مراجع</w:t>
      </w:r>
      <w:r>
        <w:rPr>
          <w:rFonts w:cs="Simplified Arabic"/>
          <w:b/>
          <w:bCs/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لك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له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آث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امل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تحد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لنشر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مي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قطام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رك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د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رق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زا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قاف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شبا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مي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قطام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رك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د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زا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قاف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رك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حم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جا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رك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عر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لاط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لك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له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زا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قاف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0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يسي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ظبيان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لك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له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كم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رفته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وطن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67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سن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ز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يلان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طيا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أغار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ائ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46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سن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ريز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لاد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ل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اريخ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و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ك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نشر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اط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صر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ول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قاف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جن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تألي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نش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4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لي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و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مني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اض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اريخ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ر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شرين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كر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عشاع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ذكري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استقلا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4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لي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اس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تا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لسطين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تا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م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48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نع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فاع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ساف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77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ل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افظ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اريخ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عا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73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ؤا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خطي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يو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ؤا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خطي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عار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م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ؤا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خطي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تح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ندل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سرح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ان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مش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3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كا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هاشم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با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يزان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ر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7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صطف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هب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ت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رار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)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يوانه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شي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د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ياب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73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نا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س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اتجاه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د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ديث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لسط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عه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راس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اه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7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نا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س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ع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ديث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لسط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عه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راس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اه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6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هاش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ياغ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ص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صي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لسط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عه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بحوث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دراس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اه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66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يعقو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وادا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ر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اع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8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خال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ساكت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ماذ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زن؟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7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رش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ز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يلان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زفر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ذكر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ب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حي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ر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غني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لصم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ات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يرو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63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ناشيد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ائ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ماه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خ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إنس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ائ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ل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62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ناش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خر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ئ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قاف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فنو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3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و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سان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ل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رو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فاح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سن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ريز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قصص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نقد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روك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زيز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طن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خالد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أزاهي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صحراء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طب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ف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صيد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4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خليّ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سي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يقو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كتب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ندل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د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اريخ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قدم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6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ائ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إل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يد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ائ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ل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61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ري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وك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كتب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استقلا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دي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ام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عا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و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عار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م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قدم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اريخه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3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و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ع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جنيد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حنو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كت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توزي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د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و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ي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إيران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ش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توزي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تعهد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و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ي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إيران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ق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م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و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ي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ي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إيران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ت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ينته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ليل؟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ات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يرو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سن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ريز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غامر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ائب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فك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2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لي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شين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بي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خلاص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طبا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كر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عشاعة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ري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ز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ش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توزي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تعهد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7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ار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يحر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عداته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عار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م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قرأ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يس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اعور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ي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راء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دو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نشور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ويد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يرو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9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ع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جنيد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دو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ان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ج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ج</w:t>
      </w:r>
      <w:r>
        <w:rPr>
          <w:rFonts w:cs="Simplified Arabic"/>
          <w:sz w:val="26"/>
          <w:szCs w:val="26"/>
          <w:u w:val="none"/>
          <w:lang w:bidi="ar-JO"/>
        </w:rPr>
        <w:t>2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ر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لطباع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56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عي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جنيد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م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غرو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نشور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مشق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ب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ت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إبراهي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خليل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ع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عا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جمع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طاب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تعاوين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7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خال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كرك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قي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عكش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6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لي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وسى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لا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طاب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ع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6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واز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وقان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حرك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عر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قي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عكش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بو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صوفه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لا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فك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أد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كتب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قص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ط</w:t>
      </w:r>
      <w:r>
        <w:rPr>
          <w:rFonts w:cs="Simplified Arabic"/>
          <w:sz w:val="26"/>
          <w:szCs w:val="26"/>
          <w:u w:val="none"/>
          <w:lang w:bidi="ar-JO"/>
        </w:rPr>
        <w:t>1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3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حم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طيات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ص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طويل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د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ردن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دائ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ثقاف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فنو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م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u w:val="none"/>
          <w:lang w:bidi="ar-JO"/>
        </w:rPr>
        <w:t>1985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شكر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زيز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اضي،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نعكا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هزيم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حزيرا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عل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ـ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ؤسس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رب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لدراسا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لنشر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مؤنس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زاز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ماله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ئ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إبراهيم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نصر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له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مال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ئ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سميح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جريس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ماله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ئية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ليلى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أطرش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مالها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ئ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rFonts w:cs="Simplified Arabic"/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زياد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قاسم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عماله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روائ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الأدب المقارن   </w:t>
      </w:r>
      <w:r>
        <w:rPr>
          <w:sz w:val="24"/>
          <w:szCs w:val="24"/>
          <w:u w:val="none"/>
        </w:rPr>
        <w:t>2301464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 </w:t>
      </w:r>
      <w:r>
        <w:rPr>
          <w:sz w:val="24"/>
          <w:sz w:val="24"/>
          <w:szCs w:val="24"/>
          <w:u w:val="none"/>
          <w:rtl w:val="true"/>
        </w:rPr>
        <w:t>ــــــ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تناو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ق</w:t>
      </w:r>
      <w:r>
        <w:rPr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خل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ي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هو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د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ر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حل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شأ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طو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,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رس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د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ر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جاهات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رس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نس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,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رس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>,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رس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ب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أ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ارس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و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,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ناول</w:t>
      </w:r>
      <w:r>
        <w:rPr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ق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د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ر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م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ا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راس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طبيق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ثل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تجاه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ضاي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رن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ني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لال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ر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د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ر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س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ر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يج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ر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يق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Simplified Arabic"/>
          <w:sz w:val="24"/>
          <w:szCs w:val="24"/>
          <w:u w:val="none"/>
          <w:rtl w:val="true"/>
        </w:rPr>
        <w:t>:</w:t>
        <w:tab/>
        <w:tab/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ص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sz w:val="24"/>
          <w:szCs w:val="24"/>
          <w:u w:val="none"/>
          <w:rtl w:val="true"/>
        </w:rPr>
        <w:t>:</w:t>
        <w:tab/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4:00Z</dcterms:created>
  <dc:creator>Inas-</dc:creator>
  <dc:description/>
  <cp:keywords/>
  <dc:language>en-US</dc:language>
  <cp:lastModifiedBy>Inas-</cp:lastModifiedBy>
  <dcterms:modified xsi:type="dcterms:W3CDTF">2012-06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3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